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mbria" w:ascii="Cambria" w:hAnsi="Cambria"/>
          <w:bCs/>
        </w:rPr>
        <w:t>Bol. Acad. peru. leng. XX. 0000 (XX-XX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pellido, M. (0000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Título de libr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 Ciudad: Editorial, 000 páginas. ISBN 000-000-0000-00-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párrafos deben ser justificados y redactados claramente. Emplee letra Times New Roman, 12 puntos, a espacio y medio (interlineado de 1.5), sin espacio entre los párrafos. Utilice sangría a inicio de párraf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reseñas son análisis y evaluaciones de una obra académica (libro de autoría simple o de editores, revista, diccionario, actas lexicográficas). En esta se mide la relevancia en la investigación del tema. Los reseñitas evalúan el trabajo publicado en alguna editorial académica que identifica. Las reseñas se presentan de 2 a 4 páginas; si es meritable, puede excederse algunas páginas, con evaluación y autorización del equipo editori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reseñistas pueden incluir bibliografía con la cual analizan la obra, aunque no esta sección no es obligatoria, pero sí preferible, por lo menos dos fuentes académic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reseñas los autores explican la organización del estudio, estructuran su reseña siguiendo dicha organización, exponen sus contenidos y hacen evaluaciones. Los reseñistas deben incorporar una visión crítica positiva o negativa. Las reseñas de preferencia deben ser de textos publicados en los 2 últimos añ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IAS BIBLIOGRÁFICAS</w:t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bCs/>
          <w:lang w:val="es-ES"/>
        </w:rPr>
        <w:t>Incluya las referencias que empleó en el texto (sea bibliográficas, hemerográficas o electrónicas, no deje de registrar el enlace), considerando el estilo de la APA (7ª edici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Xmsonormal"/>
        <w:shd w:fill="FFFFFF" w:val="clear"/>
        <w:spacing w:lineRule="auto" w:line="36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ombres y apellidos del autor </w:t>
      </w:r>
    </w:p>
    <w:p>
      <w:pPr>
        <w:pStyle w:val="Xmsonormal"/>
        <w:shd w:fill="FFFFFF" w:val="clear"/>
        <w:spacing w:lineRule="auto" w:line="360" w:before="0" w:after="0"/>
        <w:rPr>
          <w:b/>
          <w:b/>
          <w:lang w:val="es-ES"/>
        </w:rPr>
      </w:pPr>
      <w:r>
        <w:rPr>
          <w:b/>
          <w:lang w:val="es-ES"/>
        </w:rPr>
        <w:t>Institución u organismo al que pertenece, Ciudad, País</w:t>
      </w:r>
    </w:p>
    <w:p>
      <w:pPr>
        <w:pStyle w:val="Xmsonormal"/>
        <w:shd w:fill="FFFFFF" w:val="clear"/>
        <w:spacing w:lineRule="auto" w:line="360" w:before="0" w:after="0"/>
        <w:rPr>
          <w:lang w:val="es-ES"/>
        </w:rPr>
      </w:pPr>
      <w:r>
        <w:rPr>
          <w:lang w:val="es-ES"/>
        </w:rPr>
        <w:t>correo@electrónico del autor</w:t>
      </w:r>
    </w:p>
    <w:p>
      <w:pPr>
        <w:pStyle w:val="Xmsonormal"/>
        <w:shd w:fill="FFFFFF" w:val="clear"/>
        <w:spacing w:lineRule="auto" w:line="360" w:before="0" w:after="0"/>
        <w:rPr>
          <w:lang w:val="es-ES"/>
        </w:rPr>
      </w:pPr>
      <w:r>
        <w:rPr>
          <w:shd w:fill="FFFFFF" w:val="clear"/>
          <w:lang w:val="es-PE"/>
        </w:rPr>
        <w:t>https://orcid.org/0000-0000-0000-0000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Gmaildefault">
    <w:name w:val="gmail_defaul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1:00Z</dcterms:created>
  <dc:creator>INTEL</dc:creator>
  <dc:description/>
  <cp:keywords/>
  <dc:language>en-US</dc:language>
  <cp:lastModifiedBy>Administrador</cp:lastModifiedBy>
  <dcterms:modified xsi:type="dcterms:W3CDTF">2021-04-12T20:31:00Z</dcterms:modified>
  <cp:revision>2</cp:revision>
  <dc:subject/>
  <dc:title/>
</cp:coreProperties>
</file>