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cs="Calibri"/>
          <w:bCs/>
          <w:sz w:val="24"/>
          <w:szCs w:val="24"/>
          <w:lang w:val="pt-BR"/>
        </w:rPr>
      </w:pPr>
      <w:r>
        <w:rPr>
          <w:rFonts w:cs="Cambria" w:ascii="Cambria" w:hAnsi="Cambria"/>
          <w:bCs/>
          <w:lang w:val="pt-BR"/>
        </w:rPr>
        <w:t>Bol. Acad. peru. leng. XX. 0000 (XX-XX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obrenome, M. (0000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Título de livr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 Cidade: Editorial, 000 páginas. ISBN 000-000-0000-00-0.</w:t>
      </w:r>
    </w:p>
    <w:p>
      <w:pPr>
        <w:pStyle w:val="Xmsonormal"/>
        <w:shd w:fill="FFFFFF" w:val="clear"/>
        <w:spacing w:lineRule="auto" w:line="360" w:before="0" w:after="0"/>
        <w:jc w:val="both"/>
        <w:rPr/>
      </w:pPr>
      <w:r>
        <w:rPr>
          <w:lang w:val="pt-BR"/>
        </w:rPr>
        <w:t xml:space="preserve">Os parágrafos devem ter alinhamento justificado, e devem estar claramente redigidos. Utilize a fonte Times New Roman, 12, com espaçamento de 1.5, sem espaço entre os parágrafos. Recue a primeira linha dos parágraf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 resenhas são análises e avaliações de um trabalho acadêmico (livro de autoria única ou de editores, revista, dicionário, procedimentos lexicográficos). Medem a relevância na pesquisa do tema. Os autores avaliam o trabalho publicado em alguma editora acadêmica identificada por eles. As resenhas são apresentadas em 2 a 4 páginas; se for meritória, pode exceder algumas páginas, com a avaliação e autorização da equipe editoria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s resenhistas podem incluir a bibliografia com a qual analisam o trabalho; embora nesta seção não seja obrigatório, é preferível inserir pelo menos duas fontes acadêmica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s resenhas, os autores explicam a organização do estudo, estruturam sua revisão de acordo com essa organização, expõem seu conteúdo e fazem avaliações. Os revisores devem incorporar uma visão crítica positiva ou negativa. As resenhas devem ser de preferência de textos publicados nos últimos 2 an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Xmsonormal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  <w:lang w:val="pt-BR"/>
        </w:rPr>
        <w:t>REFERÊNCIAS BIBLIOGRÁF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Incluir as referências utilizadas no texto (sejam bibliográficas, hemerográficas ou electrónicas, não deixe de registrar o link), considerando o estilo APA (7ª ediçã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Xmsonormal"/>
        <w:shd w:fill="FFFFFF" w:val="clear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me completo do autor </w:t>
      </w:r>
    </w:p>
    <w:p>
      <w:pPr>
        <w:pStyle w:val="Xmsonormal"/>
        <w:shd w:fill="FFFFFF" w:val="clear"/>
        <w:spacing w:lineRule="auto" w:line="360" w:before="0" w:after="0"/>
        <w:rPr/>
      </w:pPr>
      <w:r>
        <w:rPr>
          <w:b/>
          <w:lang w:val="pt-BR"/>
        </w:rPr>
        <w:t>Instituição/afiliação, Cidade, País</w:t>
      </w:r>
    </w:p>
    <w:p>
      <w:pPr>
        <w:pStyle w:val="Xmsonormal"/>
        <w:shd w:fill="FFFFFF" w:val="clear"/>
        <w:spacing w:lineRule="auto" w:line="360" w:before="0" w:after="0"/>
        <w:rPr/>
      </w:pPr>
      <w:r>
        <w:rPr>
          <w:lang w:val="pt-BR"/>
        </w:rPr>
        <w:t>correio@eletrônico do autor</w:t>
      </w:r>
    </w:p>
    <w:p>
      <w:pPr>
        <w:pStyle w:val="Xmsonormal"/>
        <w:shd w:fill="FFFFFF" w:val="clear"/>
        <w:spacing w:lineRule="auto" w:line="360" w:before="0" w:after="0"/>
        <w:rPr>
          <w:lang w:val="pt-BR"/>
        </w:rPr>
      </w:pPr>
      <w:r>
        <w:rPr>
          <w:shd w:fill="FFFFFF" w:val="clear"/>
          <w:lang w:val="pt-BR"/>
        </w:rPr>
        <w:t>https://orcid.org/0000-0000-0000-0000</w:t>
      </w:r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sz w:val="24"/>
          <w:szCs w:val="24"/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PE"/>
    </w:rPr>
  </w:style>
  <w:style w:type="character" w:styleId="Gmaildefault">
    <w:name w:val="gmail_defaul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31:00Z</dcterms:created>
  <dc:creator>INTEL</dc:creator>
  <dc:description/>
  <cp:keywords/>
  <dc:language>en-US</dc:language>
  <cp:lastModifiedBy>jean podleskis</cp:lastModifiedBy>
  <dcterms:modified xsi:type="dcterms:W3CDTF">2024-12-08T03:33:00Z</dcterms:modified>
  <cp:revision>6</cp:revision>
  <dc:subject/>
  <dc:title/>
</cp:coreProperties>
</file>