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sz w:val="24"/>
          <w:szCs w:val="24"/>
          <w:lang w:val="pt-BR"/>
        </w:rPr>
      </w:r>
    </w:p>
    <w:p>
      <w:pPr>
        <w:pStyle w:val="Header"/>
        <w:spacing w:lineRule="auto" w:line="360"/>
        <w:jc w:val="center"/>
        <w:rPr>
          <w:rFonts w:cs="Calibri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lang w:val="pt-BR"/>
        </w:rPr>
        <w:t>Bol. Acad. peru. leng. XX. 0000 (XX-XX)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em espanhol: Fonte Times New Roman 14, negrito, espaçamento 1,5, alinhamento central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em inglês: Fonte Times New Roman 14, negrito, espaçamento 1,5, alinhamento centr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ome completo do autor 1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shd w:fill="FFFFFF" w:val="clear"/>
          <w:lang w:val="pt-BR"/>
        </w:rPr>
        <w:t>https://orcid.org/0000-0000-0000-0000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ome completo do autor 2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shd w:fill="FFFFFF" w:val="clear"/>
          <w:lang w:val="pt-BR"/>
        </w:rPr>
        <w:t>https://orcid.org/0000-0000-0000-0000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Resume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resumo em espanhol utilizará a fonte Times New Roman 12, com espaçamento de 1.5, e alinhamento justificado. Tamanho máximo de 160 palavras. O resumo deve conter o objetivo ou propósito de pesquisa, o método quantitativo (ou mixto), os resultados, a discussão e as conclusões do artigo. Incluir 5 palavras-chave. Recomenda-se para isso consultar o tesauro da UNESCO. As palavras-chave estarão em fonte Times New Roman 11, em itálico e separadas com vírgula (,). A primeira palavra-chave apresentará maiúscula inicial. É aconselhável começar com palavras de localização geográf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alabras cl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Palavra-chave 1, palavra-chave 2, palavra-chave 3, palavra-chave 4, palavra-chave 5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Abstract: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tradução do resumo em inglês utilizará a fonte Times New Roman 12, com espaçamento de 1.5, e alinhamento justificado. As palavras-chave estarão em fonte Times New Roman 11, em itálico e separadas com vírgula (,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Key word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lavra-chave 1, palavra-chave 2, palavra-chave 3, palavra-chave 4, palavra-chave 5.</w:t>
      </w:r>
    </w:p>
    <w:p>
      <w:pPr>
        <w:pStyle w:val="Heading2"/>
        <w:tabs>
          <w:tab w:val="clear" w:pos="708"/>
          <w:tab w:val="left" w:pos="2410" w:leader="none"/>
        </w:tabs>
        <w:spacing w:lineRule="auto" w:line="360" w:before="0" w:after="280"/>
        <w:ind w:right="114" w:hanging="0"/>
        <w:rPr/>
      </w:pPr>
      <w:r>
        <w:rPr>
          <w:b w:val="false"/>
          <w:sz w:val="24"/>
          <w:szCs w:val="24"/>
          <w:lang w:val="pt-BR"/>
        </w:rPr>
        <w:t>Recebido: 00/00/2020</w:t>
        <w:tab/>
        <w:tab/>
        <w:t>Aprovado: 00/00/2020</w:t>
        <w:tab/>
        <w:t>Publicado: 00/05/2021</w:t>
      </w:r>
    </w:p>
    <w:p>
      <w:pPr>
        <w:pStyle w:val="Normal"/>
        <w:spacing w:lineRule="auto" w:line="360"/>
        <w:ind w:right="11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lang w:val="pt-BR"/>
        </w:rPr>
        <w:t>____________________________________________________________________</w:t>
      </w:r>
      <w:r>
        <w:rPr>
          <w:color w:val="000000"/>
          <w:lang w:val="pt-BR"/>
        </w:rPr>
        <w:b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trodução</w:t>
      </w:r>
    </w:p>
    <w:p>
      <w:pPr>
        <w:pStyle w:val="Xmsonormal"/>
        <w:shd w:fill="FFFFFF" w:val="clear"/>
        <w:spacing w:lineRule="auto" w:line="360" w:before="0" w:after="0"/>
        <w:ind w:firstLine="360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O corpo do artigo deve conter as partes: Introdução, Subtemas (mínimo dois), Conclusões e Referências bibliográficas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A introdução está composta por quatro ou cinco parágrafos: o primeiro desenvolve uma contextualização, o segundo e o terceiro oferecem uma avaliação dos antecedentes, o quarto apresenta com clareza o objetivo e sua justificação (este parágrafo pode ser o primeiro ou o segundo: pode ser deslocado), o quinto parágrafo indica a estrutura do artigo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o conceitual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rafodelista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2.1. Conceito 1 ou teoria 1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rafode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3.2. Concepto 2 o teoría 2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Quando for necessário incluir traços longos: —como estes— utilize-os adequadamente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todologia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 xml:space="preserve">Nesta seção, indique o enfoque e tipo de pesquisa. Assinale os instrumentos, os participantes, as condições éticas, o período de aplicação da pesquisa. </w:t>
      </w:r>
      <w:r>
        <w:rPr>
          <w:lang w:val="es-PE"/>
        </w:rPr>
        <w:t xml:space="preserve">Explique também os procedimentos de análise. </w:t>
      </w:r>
    </w:p>
    <w:p>
      <w:pPr>
        <w:pStyle w:val="Xmsonormal"/>
        <w:shd w:fill="FFFFFF" w:val="clear"/>
        <w:spacing w:lineRule="auto" w:line="360" w:before="0" w:after="0"/>
        <w:ind w:firstLine="360"/>
        <w:jc w:val="both"/>
        <w:rPr/>
      </w:pPr>
      <w:r>
        <w:rPr>
          <w:lang w:val="pt-BR"/>
        </w:rPr>
        <w:t>Na pesquisa serão incluídas no máximo 20 referências com estilo APA. Incluir somente as referências utilizadas. Estabeleça um registro das fontes parentéticas de maneira eficaz. Quando incluir a página da fonte de uma citação literal, coloque a abreviatura p. e o número ou números exatos. Por exemplo: (2019, p. 15)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ultado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loque as tabelas onde estão apresentados os dados cuantitativos da pesquis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 título das tabelas e figuras deve estar em Times New Roman 12, deve estar localizada na parte superior da tabela e numerada consecutivamente em arábigos. As notas serão apresentadas abaixo da tabela ou figura, com fonte Times New Roman 11 e espaçamento simples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Prrafodelista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iscussão 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Redija a discussão claramente. Dialogue com as fontes académicas. Devem ser apresentadas pelo menos umas cinco ou seis fontes.</w:t>
      </w:r>
    </w:p>
    <w:p>
      <w:pPr>
        <w:pStyle w:val="Xmsonormal"/>
        <w:shd w:fill="FFFFFF" w:val="clear"/>
        <w:spacing w:lineRule="auto" w:line="360" w:before="0" w:after="0"/>
        <w:ind w:firstLine="360"/>
        <w:jc w:val="both"/>
        <w:rPr/>
      </w:pPr>
      <w:r>
        <w:rPr>
          <w:lang w:val="pt-BR"/>
        </w:rPr>
        <w:t>O último ou os dois últimos parágrafos podem incluir recomendações, mas as frases devem estar escritas com verbos conjugados, e não em infinitivo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PE"/>
        </w:rPr>
      </w:pPr>
      <w:r>
        <w:rPr>
          <w:lang w:val="es-P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lusões   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Redigir claramente as conclusões. Forme de dois a quatro parágrafos. Valide seu objetivo. Não é obrigatório colocar fontes bibliográficas. As conclusões geralmente não incluem fontes, porém é possível inseri-las se for relevante.</w:t>
      </w:r>
    </w:p>
    <w:p>
      <w:pPr>
        <w:pStyle w:val="Xmsonormal"/>
        <w:shd w:fill="FFFFFF" w:val="clear"/>
        <w:spacing w:lineRule="auto" w:line="360" w:before="0" w:after="0"/>
        <w:ind w:firstLine="360"/>
        <w:jc w:val="both"/>
        <w:rPr/>
      </w:pPr>
      <w:r>
        <w:rPr>
          <w:lang w:val="pt-BR"/>
        </w:rPr>
        <w:t>O último ou os dois últimos parágrafos podem incluir recomendações, mas as frases devem estar escritas com verbos conjugados, e não em infinitivo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es-PE"/>
        </w:rPr>
      </w:pPr>
      <w:r>
        <w:rPr>
          <w:lang w:val="es-PE"/>
        </w:rPr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es-PE"/>
        </w:rPr>
      </w:pPr>
      <w:r>
        <w:rPr>
          <w:lang w:val="es-PE"/>
        </w:rPr>
      </w:r>
    </w:p>
    <w:p>
      <w:pPr>
        <w:pStyle w:val="Prrafodelista"/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FERENCIAS BIBLIOGRÁFICAS</w:t>
      </w:r>
    </w:p>
    <w:p>
      <w:pPr>
        <w:pStyle w:val="Prrafodelista"/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Incluir as referências utilizadas no texto (sejam bibliográficas, hemerográficas ou electrónicas, não deixe de registrar o link), considerando o estilo APA (7ª edição)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Bol. Acad. peru. leng. 69(69),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0:00Z</dcterms:created>
  <dc:creator>Anónimo</dc:creator>
  <dc:description/>
  <cp:keywords/>
  <dc:language>en-US</dc:language>
  <cp:lastModifiedBy>jean podleskis</cp:lastModifiedBy>
  <dcterms:modified xsi:type="dcterms:W3CDTF">2024-12-08T03:41:00Z</dcterms:modified>
  <cp:revision>8</cp:revision>
  <dc:subject/>
  <dc:title/>
</cp:coreProperties>
</file>